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7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по теме «Повторение 11 класс», 6 час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зна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изика атома и атомного ядра. Элементарные частицы»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ить и систематизировать знания обучающихс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 атома и атомного ядра. Элементарные частицы»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 знания при решении задач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бучающихся к самостоятельному поиску решения задач, умения организовывать свою собственную деятельность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метные:</w:t>
            </w:r>
          </w:p>
          <w:p>
            <w:pPr>
              <w:pStyle w:val="Style15"/>
              <w:jc w:val="both"/>
              <w:rPr/>
            </w:pPr>
            <w:r>
              <w:rPr/>
              <w:t>уметь описывать и объяснять физические явления и свойства тел: радиоактивность, протонно – нейтронную модель ядра; приводить примеры практического использования физических знаний: законов  ядерной физики в создании ядерной энергетики.</w:t>
            </w:r>
          </w:p>
          <w:p>
            <w:pPr>
              <w:pStyle w:val="Style15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Style15"/>
              <w:jc w:val="both"/>
              <w:rPr/>
            </w:pPr>
            <w:r>
              <w:rPr/>
              <w:t>усваивать алгоритм деятельности, анализировать полученные результаты, оценивать полученный результат, применять и преобразовывать данные.</w:t>
            </w:r>
          </w:p>
          <w:p>
            <w:pPr>
              <w:pStyle w:val="Style15"/>
              <w:jc w:val="both"/>
              <w:rPr/>
            </w:pPr>
            <w:r>
              <w:rPr/>
              <w:t>Личностные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применять систему знаний</w:t>
            </w:r>
            <w:r>
              <w:rPr>
                <w:b/>
              </w:rPr>
              <w:t xml:space="preserve"> </w:t>
            </w:r>
            <w:r>
              <w:rPr/>
              <w:t>для решения  качественных и расчетных задач;</w:t>
            </w:r>
            <w:r>
              <w:rPr>
                <w:b/>
              </w:rPr>
              <w:t xml:space="preserve"> </w:t>
            </w:r>
            <w:r>
              <w:rPr/>
              <w:t>приводить</w:t>
              <w:tab/>
              <w:t>примеры, показывающие, что физическая теория дает возможность объяснять известные явления природы и научные факты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; экран; компьютер с выходом в Интернет, компьютерная презентация, раздаточный материал, видеорол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Ядерные взрывы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ка «Методы решения физических задач» Мастерская учителя/ Н. И. Зорин.  М. ВАКО. 2007.-334с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ные и проверочные работы по физике. 7-11 класс.  М. Дрофа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ый настрой учителя и обучающихся, быстрое включение класса в деловой ритм, организация внимания всех обучающихся, полная готовность клас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, воспроизведение и коррекция опорных знаний обучающихся. Актуализация знаний.</w:t>
      </w:r>
    </w:p>
    <w:p>
      <w:pPr>
        <w:pStyle w:val="Style16"/>
        <w:spacing w:before="0" w:after="0"/>
        <w:jc w:val="both"/>
        <w:rPr/>
      </w:pPr>
      <w:r>
        <w:rPr/>
        <w:t>1. Какое физическое явление называют фотоэффектом?</w:t>
      </w:r>
    </w:p>
    <w:p>
      <w:pPr>
        <w:pStyle w:val="Style16"/>
        <w:spacing w:before="0" w:after="0"/>
        <w:jc w:val="both"/>
        <w:rPr/>
      </w:pPr>
      <w:r>
        <w:rPr/>
        <w:t>2.Опишите принципиальную схему опыта Столетова. Что такое фототок и фотоэлектроны?</w:t>
      </w:r>
    </w:p>
    <w:p>
      <w:pPr>
        <w:pStyle w:val="Style16"/>
        <w:spacing w:before="0" w:after="0"/>
        <w:jc w:val="both"/>
        <w:rPr/>
      </w:pPr>
      <w:r>
        <w:rPr/>
        <w:t>3. Сформулируйте три закона фотоэффекта и объясните вольтамперную характеристику при фотоэффекте. Как она будет выглядеть при большей интенсивности света?</w:t>
      </w:r>
    </w:p>
    <w:p>
      <w:pPr>
        <w:pStyle w:val="Style16"/>
        <w:spacing w:before="0" w:after="0"/>
        <w:jc w:val="both"/>
        <w:rPr/>
      </w:pPr>
      <w:r>
        <w:rPr/>
        <w:t>4. Запишите и объясните уравнение Эйнштейна для фотоэффекта. Какую величину называют работой вых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остановка цели и задач урока. Мотивация учебной деятельности обучающихс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видеороли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Ядерные взрывы»</w:t>
        </w:r>
      </w:hyperlink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лежит в основе увиденн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годня у нас урок повторение по теме «Физика атомного ядра. Элементарные частицы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листах самооценки за каждый верный ответ  получаете по 1 баллу. Вы отвечаете на листе  на  вопросы, каждая серия состоит из 5 вопросов. Просматриваем верные ответы на слайде.  В  конце урока сдаете  листы с ответ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 Подготовка обучающихся к обобщенной деятельности. Воспроизведение на нов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лось открытие, сделанное А.Беккерелем в 1896 г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и названы частицы, входящие в состав радиоактивного излу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свидетельствует явление радиоактив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часть атома – ядро или электронная оболочка - претерпевают изменения при радиоактивном распа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верхнее и нижнее числа, стоящие перед буквенным обозначением элемен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роникающую способность разных видов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от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диоактивного воздействия на экологическое состояние природных зон вблизи АЭ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 в оценочных ли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ок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переводится с греческого языка слово «атомос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астица; В. Неделимый; С. Делимый; Атом. (неделимы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напоминала модель атома Томсо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ирог с яблоками. В.  Кекс с изюмом.  С. Солнечную систему. Д. Чай с лим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кс с изюмо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йтральная частица, входящая в состав  атомного яд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, Протон.  В, Ион.  С, Электрон.  Д. Нейтрон. (нейтр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ибор служит для искусственного ускорения заряженных частиц, то есть придания им больших энерг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мера Вильсона В.  Счетчик Гейгера.  С. Синхрофазотрон  Д. Когер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хрофазотро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ческий элемент, атом которого содержит один элект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ород.  В. Водород.   С. Гелий.  Д. Азот. (водор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яженная частица, входящая в состав атомного яд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йтрон.  В. Позитрон.  С. Электрон.  Д. Протон  (Прот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энергии связи, приходящейся на нукл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едельная.  В. Удельная.  С. Элементарная.  Д. Нуклонная. (Удельна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ое число эт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Масса атома.  В. Сумма протонов и нейтронов в ядре.  С.  Масса молекулы. Д. Масса протонов  в ядре атома.  (Сумма протонов и нейтрон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вание атомов одного и того же элемента, отличающихся только масс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топы.  В. Изобары. С.Барионы. Д. Протоны. (Изотоп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ковый номер химического элемента в таблице Менделеева равен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Заряду атомного ядра.  В. Массе атома.   С. Массе ядра.  Д.  Числу нейтронов в ат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яду атомного яд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ок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ческий элемент, впервые найденный на Солн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ород.  В. Водород.   С. Гелий.  Д. Аргон  (Гел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из перечисленных устройств является ускорителем заряженных части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ектроскоп. В. Установка «Токамак».  С. Циклотрон.  Д. Рентгеновский аппарат. (Циклотр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пыты с участием альфа-частиц проводил Э.Резерфорд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 По их рассеянию. В.  По их уничтожению.  С. По их обнаружению.  Д. По их взвешиванию. (По их рассея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эффект обусловлен взаимодейств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Протонов с электронами. В. Фотонов с электронами. С. Электронов с электро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отонов с фотонами. (фотонов с электро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 первой ядерно-планетарной модели ат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.Бор  В.  Дж. Томсон.  С. Э.Резерфорд.  Д. Э.Шредингер. (Резерфор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ученого, открывшего электрон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 Э.Резерфорд  В. А. Эйнштейн.  С.  Дж. Томсон.  Д. М.Фарадей. (Дж. Томс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частица отличается от «своей» элементарной частицы (частицы – прототипа)_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сой. В. Спином  С. Временем жизни.  Д. Знаком заряда. (Знаком заря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диус атомного ядра меньше радиуса атома примерно в  …</w:t>
      </w:r>
    </w:p>
    <w:p>
      <w:pPr>
        <w:pStyle w:val="Normal"/>
        <w:tabs>
          <w:tab w:val="clear" w:pos="708"/>
          <w:tab w:val="left" w:pos="0" w:leader="none"/>
          <w:tab w:val="left" w:pos="56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0 раз.  В. 10 раз.  С. 1000 раз.  Д.  100 000 раз.</w:t>
        <w:tab/>
        <w:t>(100000 ра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ом электрически нейтрален, потому, ч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исло протонов равно числу нейтронов,  В. Заряд ядра равен суммарному заряду электронов. С.  Заряд протона равен заряду электрона   Д. Нейтроны не имеют электрического заряда.  (заряд ядра равен суммарному заряду электрон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из элементарных частиц была открыта перв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тон.  В. Электрон.  С. Нейтрино.  Д. Протон.  (Электро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лок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ая часть начального количества атомов радиоактивного изотопа остается спустя 16 ч., если период полураспада изотопа 8 ч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1/2  2)1/4     3) 1/8    4) 1/16       (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α-распадов испытывает радиоактивное ядро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превращаясь в конечном счете в стабильное ядр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;  2) 5;  3)  7;  4)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колько происходит α- и β-распадов при радиоактивном распаде изотоп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92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если он превращается в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8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и 8;    2) 10 и 10;   3) 9 и 10;    4) 10 и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сть радиоактивного изотопа уменьшилась в 8 раз за 9 часов. Найдите период полураспада изото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7 ч.;    2) 18 ч.;    3)  12 ч.;   4)  3 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ая минимальная энергия необходима для расщепления ядра азота   </w:t>
      </w:r>
      <w:r>
        <w:rPr>
          <w:rFonts w:cs="Times New Roman" w:ascii="Times New Roman" w:hAnsi="Times New Roman"/>
          <w:sz w:val="24"/>
          <w:szCs w:val="24"/>
          <w:lang w:val="tt-RU"/>
        </w:rPr>
        <w:t>массой 14</w:t>
      </w:r>
      <w:r>
        <w:rPr>
          <w:rFonts w:cs="Times New Roman" w:ascii="Times New Roman" w:hAnsi="Times New Roman"/>
          <w:sz w:val="24"/>
          <w:szCs w:val="24"/>
        </w:rPr>
        <w:t xml:space="preserve">   на протоны и нейтроны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лок: Решение задач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следствие цепочки радиоактивных распадов ряда тория    он превращается 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при этом происходит α и β – распадов 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6 α – распадов  и  4  β- распа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ледствие цепочки радиоактивных распадов ряда актиния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н превращается 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при этом происходит α и β – распадов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Ответ: 7 α – распадов  и  7  β- распад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лок:  «Элементарные частиц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лавным фактором существования элементарных частиц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заимное их проникнов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заимное их превра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элементарных частиц не выделена в свободную частиц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ва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ивет нейтрон вне атома ядр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частиц не является стабильно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т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епт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ироде неизменные частиц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Б. не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осматриваем верные ответы на слайд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проверк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:  «5» – 32 – 30б.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«4» – 29 – 25б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«3» – 24 – 20б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«2» – от 19 и ниже.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учающиеся сдают листы самооценки учителю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9 – 70, повторить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статью о кварках (по желанию)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на тему: «Будут ли открыты новые?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Лист самоанализа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8"/>
      </w:tblGrid>
      <w:tr>
        <w:trPr>
          <w:trHeight w:val="565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е я работал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 / пассивно</w:t>
            </w:r>
          </w:p>
        </w:tc>
      </w:tr>
      <w:tr>
        <w:trPr>
          <w:trHeight w:val="565" w:hRule="atLeast"/>
        </w:trPr>
        <w:tc>
          <w:tcPr>
            <w:tcW w:w="46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</w:t>
            </w:r>
          </w:p>
        </w:tc>
        <w:tc>
          <w:tcPr>
            <w:tcW w:w="46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/ не доволен</w:t>
            </w:r>
          </w:p>
        </w:tc>
      </w:tr>
      <w:tr>
        <w:trPr>
          <w:trHeight w:val="565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не показался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м / длинным</w:t>
            </w:r>
          </w:p>
        </w:tc>
      </w:tr>
      <w:tr>
        <w:trPr>
          <w:trHeight w:val="565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я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л / устал</w:t>
            </w:r>
          </w:p>
        </w:tc>
      </w:tr>
      <w:tr>
        <w:trPr>
          <w:trHeight w:val="565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лучше / стало хуже</w:t>
            </w:r>
          </w:p>
        </w:tc>
      </w:tr>
      <w:tr>
        <w:trPr>
          <w:trHeight w:val="983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 / не поня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 / бесполезен</w:t>
            </w:r>
          </w:p>
        </w:tc>
      </w:tr>
      <w:tr>
        <w:trPr>
          <w:trHeight w:val="1378" w:hRule="atLeast"/>
        </w:trPr>
        <w:tc>
          <w:tcPr>
            <w:tcW w:w="4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 / ску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м / труд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/ не интересно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ализ актив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1;&#1076;&#1077;&#1088;&#1085;&#1099;&#1077;%20&#1074;&#1079;&#1088;&#1099;&#1074;&#1099;.mp4" TargetMode="External"/><Relationship Id="rId3" Type="http://schemas.openxmlformats.org/officeDocument/2006/relationships/hyperlink" Target="../in/&#1071;&#1076;&#1077;&#1088;&#1085;&#1099;&#1077;%20&#1074;&#1079;&#1088;&#1099;&#1074;&#1099;.mp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5:00Z</dcterms:created>
  <dc:creator>ASER</dc:creator>
  <dc:description/>
  <cp:keywords/>
  <dc:language>en-US</dc:language>
  <cp:lastModifiedBy>AIS4</cp:lastModifiedBy>
  <dcterms:modified xsi:type="dcterms:W3CDTF">2017-01-13T09:13:00Z</dcterms:modified>
  <cp:revision>22</cp:revision>
  <dc:subject/>
  <dc:title/>
</cp:coreProperties>
</file>